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mo. Sr. Dr. Juiz de Direito da 7ª Vara de Fazenda Pública da Comarca da Capi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esso: 2001.001.127168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ab/>
        <w:tab/>
        <w:t xml:space="preserve">, </w:t>
      </w:r>
      <w:r>
        <w:rPr>
          <w:sz w:val="24"/>
        </w:rPr>
        <w:t xml:space="preserve">já devidamente qualificado nos autos do processo em epígrafe, vem, por intermédio da Defensoria Pública, dizer em </w:t>
      </w:r>
      <w:r>
        <w:rPr>
          <w:b/>
          <w:sz w:val="24"/>
          <w:u w:val="single"/>
        </w:rPr>
        <w:t>RÉPLICA</w:t>
      </w:r>
      <w:r>
        <w:rPr>
          <w:sz w:val="24"/>
        </w:rPr>
        <w:t xml:space="preserve">  que se reporta integralmente aos termos da petição inicial de fls. 02/07, até porque as contestações apresentadas pelo Detran ( Departamento de Trânsito do Estado do Rio de Janeiro) e Fundação Departamento de Estradas de Rodagem em nada fragilizam a pretensão autoral, que, diga-se de passagem, encontra respaldo na legislação em vig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a ilegalidade da vinculação do pagamento das multas para a realização da vis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assunto já está pacificado em nossos tribunais, sendo inclusive editada a súmula 127 do Superior Tribunal de Justiça no que tange ao assunto, proibindo a vinculação do pagamento das multas para que se possa proceder a vistoria do veícul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utro não é o entendimento do Egrégio Tribunal de Justiça, de que o devido processo legal para a cobrança da multas é através da execução fiscal, não sendo dotado de auto-executoriedade, conforme demonstram os acórdãos a seguir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ANDADO DE SEGURANÇA, OBJETIVANDO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DE VEÍCULO SEM O PAGAMENTO DAS </w:t>
      </w:r>
      <w:r>
        <w:rPr>
          <w:rFonts w:cs="Arial" w:ascii="Arial" w:hAnsi="Arial"/>
          <w:b/>
          <w:color w:val="800080"/>
          <w:sz w:val="20"/>
        </w:rPr>
        <w:t>MULTAS</w:t>
      </w:r>
      <w:r>
        <w:rPr>
          <w:rFonts w:cs="Arial" w:ascii="Arial" w:hAnsi="Arial"/>
          <w:sz w:val="20"/>
        </w:rPr>
        <w:t xml:space="preserve"> E, AINDA, SEUS CANCELAMENTOS. Sentença que concedeu a segurança. Recurso do Estado e do Município. Intempestividade do segundo recurso. Seu não conhecimento. No mérito, ilegítima a exigência para a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do prévio pagamento das </w:t>
      </w:r>
      <w:r>
        <w:rPr>
          <w:rFonts w:cs="Arial" w:ascii="Arial" w:hAnsi="Arial"/>
          <w:b/>
          <w:color w:val="800080"/>
          <w:sz w:val="20"/>
        </w:rPr>
        <w:t>multas,</w:t>
      </w:r>
      <w:r>
        <w:rPr>
          <w:rFonts w:cs="Arial" w:ascii="Arial" w:hAnsi="Arial"/>
          <w:sz w:val="20"/>
        </w:rPr>
        <w:t xml:space="preserve"> por conferir a essas auto executividade que não têm. Sua Cobrança deve seguir aquela prevista para os tributos (Lei nº 6.830/80). Exegese da Súmula 127 do STJ. Sentença a merecer confirmação. NÃO CONHECIMENTO DO SEGUNDO RECURSO E DESPROVIMENTO DO PRIMEIRO.”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a Ação: APELACAO CIVEL </w:t>
        <w:br/>
        <w:t>Número do Processo: 2001.001.28225</w:t>
        <w:br/>
        <w:t xml:space="preserve">Data de Registro : 24/09/2002 </w:t>
        <w:br/>
        <w:t xml:space="preserve">Órgão Julgador: DECIMA SETIMA CAMARA CIVEL </w:t>
        <w:br/>
        <w:t xml:space="preserve">Votação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. CELIA MELIGA PESSOA </w:t>
        <w:br/>
        <w:t xml:space="preserve">Julgado em 13/08/20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  <w:sz w:val="20"/>
        </w:rPr>
        <w:t xml:space="preserve">"ADMINISTRATIVO. MANDADO DE SEGURANÇA.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E EXPEDIÇÃO DE CERTIFICADO DE REGISTRO DE VEÍCULO CONDICIONADAS AO PAGAMENTO DA </w:t>
      </w:r>
      <w:r>
        <w:rPr>
          <w:rFonts w:cs="Arial" w:ascii="Arial" w:hAnsi="Arial"/>
          <w:b/>
          <w:color w:val="800080"/>
          <w:sz w:val="20"/>
        </w:rPr>
        <w:t>MULTA.</w:t>
      </w:r>
      <w:r>
        <w:rPr>
          <w:rFonts w:cs="Arial" w:ascii="Arial" w:hAnsi="Arial"/>
          <w:sz w:val="20"/>
        </w:rPr>
        <w:t xml:space="preserve"> DESCABIMENTO. SENTENÇA MANTIDA. IMPROVIMENTO DO RECURSO VOLUNTÁRIO. A imposição de </w:t>
      </w:r>
      <w:r>
        <w:rPr>
          <w:rFonts w:cs="Arial" w:ascii="Arial" w:hAnsi="Arial"/>
          <w:b/>
          <w:color w:val="800080"/>
          <w:sz w:val="20"/>
        </w:rPr>
        <w:t>multa</w:t>
      </w:r>
      <w:r>
        <w:rPr>
          <w:rFonts w:cs="Arial" w:ascii="Arial" w:hAnsi="Arial"/>
          <w:sz w:val="20"/>
        </w:rPr>
        <w:t xml:space="preserve"> é ato legal do Poder Público e visa compensar o dano presumido causado pelo infrator. Porém, não é lícito condicionar a realização de </w:t>
      </w:r>
      <w:r>
        <w:rPr>
          <w:rFonts w:cs="Arial" w:ascii="Arial" w:hAnsi="Arial"/>
          <w:b/>
          <w:color w:val="800080"/>
          <w:sz w:val="20"/>
        </w:rPr>
        <w:t>vistoria</w:t>
      </w:r>
      <w:r>
        <w:rPr>
          <w:rFonts w:cs="Arial" w:ascii="Arial" w:hAnsi="Arial"/>
          <w:sz w:val="20"/>
        </w:rPr>
        <w:t xml:space="preserve"> e a expedição do certificado de registro e licenciamento do veículo ao pagamento do valor da </w:t>
      </w:r>
      <w:r>
        <w:rPr>
          <w:rFonts w:cs="Arial" w:ascii="Arial" w:hAnsi="Arial"/>
          <w:b/>
          <w:color w:val="800080"/>
          <w:sz w:val="20"/>
        </w:rPr>
        <w:t>multa</w:t>
      </w:r>
      <w:r>
        <w:rPr>
          <w:rFonts w:cs="Arial" w:ascii="Arial" w:hAnsi="Arial"/>
          <w:sz w:val="20"/>
        </w:rPr>
        <w:t xml:space="preserve"> aplicada, já que essa conduta revela uma forma de auto-executoriedade desta por parte da Administração, que se encontra obrigada a promover o devido processo legal para a cobrança das penalidades que impõe"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a Ação: APELACAO CIVEL </w:t>
        <w:br/>
        <w:t>Número do Processo: 2001.001.29123</w:t>
        <w:br/>
        <w:t xml:space="preserve">Data de Registro : 05/09/2002 </w:t>
        <w:br/>
        <w:t xml:space="preserve">Órgão Julgador: TERCEIRA CAMARA CIVEL </w:t>
        <w:br/>
        <w:t xml:space="preserve">Votação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. ANTONIO EDUARDO F. DUARTE </w:t>
        <w:br/>
        <w:t xml:space="preserve">Julgado em 18/06/20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835"/>
          <w:tab w:val="left" w:pos="142" w:leader="none"/>
        </w:tabs>
        <w:ind w:hanging="0"/>
        <w:rPr>
          <w:sz w:val="24"/>
        </w:rPr>
      </w:pPr>
      <w:r>
        <w:rPr>
          <w:sz w:val="24"/>
        </w:rPr>
        <w:tab/>
        <w:tab/>
        <w:t>No mais, reporta-se ao pedido feito na in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8"/>
        </w:rPr>
        <w:tab/>
      </w:r>
    </w:p>
    <w:p>
      <w:pPr>
        <w:pStyle w:val="TextBodyIndent"/>
        <w:tabs>
          <w:tab w:val="clear" w:pos="2835"/>
          <w:tab w:val="left" w:pos="142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TextBodyIndent"/>
        <w:tabs>
          <w:tab w:val="clear" w:pos="2835"/>
          <w:tab w:val="left" w:pos="142" w:leader="none"/>
        </w:tabs>
        <w:spacing w:lineRule="auto" w:line="240" w:before="120" w:after="120"/>
        <w:ind w:hanging="0"/>
        <w:jc w:val="center"/>
        <w:rPr>
          <w:sz w:val="24"/>
        </w:rPr>
      </w:pPr>
      <w:r>
        <w:rPr>
          <w:sz w:val="24"/>
        </w:rPr>
        <w:t>Pede Deferimento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56:00Z</dcterms:created>
  <dc:creator>DPGE - RJ</dc:creator>
  <dc:description/>
  <dc:language>en-US</dc:language>
  <cp:lastModifiedBy>Guilherme</cp:lastModifiedBy>
  <cp:lastPrinted>2002-11-05T15:58:00Z</cp:lastPrinted>
  <dcterms:modified xsi:type="dcterms:W3CDTF">2005-09-02T13:13:00Z</dcterms:modified>
  <cp:revision>5</cp:revision>
  <dc:subject/>
  <dc:title>Exmo</dc:title>
</cp:coreProperties>
</file>